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7 апреля 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ринцев Евгений Юрьевич – член Закупочной комиссии, старший юрисконсуль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5 членов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</w:t>
      </w:r>
      <w:r>
        <w:rPr>
          <w:rFonts w:cs="Times New Roman" w:ascii="Times New Roman" w:hAnsi="Times New Roman"/>
          <w:spacing w:val="-1"/>
          <w:sz w:val="24"/>
          <w:szCs w:val="24"/>
        </w:rPr>
        <w:t>закупки щебня фр. 5-20 по ГОСТ 8267-93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в количестве 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lang w:val="ru-RU"/>
        </w:rPr>
        <w:t>1 242 тонн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на планируемую сумму         1 253 178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щебня фр. 5-2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ГОСТ 8267-93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в количестве 1 242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тонн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на планируемую сумму 1 253 178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щебня фр. 5-20 по ГОСТ 8267-93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 количестве 1 242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тонн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 планируемую сумму 1 253 178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widowControl w:val="false"/>
        <w:suppressAutoHyphens w:val="true"/>
        <w:bidi w:val="0"/>
        <w:ind w:left="15" w:right="0" w:firstLine="5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4560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73.4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>Otlog</cp:lastModifiedBy>
  <cp:lastPrinted>2015-01-13T10:35:00Z</cp:lastPrinted>
  <dcterms:modified xsi:type="dcterms:W3CDTF">2015-02-12T13:11:00Z</dcterms:modified>
  <cp:revision>2</cp:revision>
  <dc:subject/>
  <dc:title/>
</cp:coreProperties>
</file>